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04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Naranjo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8" src="https://www.litoralpress.cl/paginaconsultas/Servicios_NClipDocumentos/Get_Imagen_Nota.aspx?LPKey=IHI2K547DQYYUWWFZMU7K67S6FGTWHA3FD2XTC4PHDQXBZQL4TVJ5XQIP457VFSBPAOOK4B4OL2XC" alt="https://www.litoralpress.cl/paginaconsultas/Servicios_NClipDocumentos/Get_Imagen_Nota.aspx?LPKey=IHI2K547DQYYUWWFZMU7K67S6FGTWHA3FD2XTC4PHDQXBZQL4TVJ5XQIP457VFSBPAOOK4B4OL2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