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0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s personas tienen derecho a un sumario y en base a eso resolver, (pero) la se&amp;#241;al tiene que ser s&amp;#250;per clara&amp;quot;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LRW6KFCOOO5KGSX3X6REHCRP5SIXYIDLYGBRFXDXTTFZNTAEBWAQ6HIDBGZ7MN33IKMUZKPVY4AVA" alt="https://www.litoralpress.cl/paginaconsultas/Servicios_NClipDocumentos/Get_Imagen_Nota.aspx?LPKey=LRW6KFCOOO5KGSX3X6REHCRP5SIXYIDLYGBRFXDXTTFZNTAEBWAQ6HIDBGZ7MN33IKMUZKPVY4A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