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IUJR43KY7JDJBWB2CQW3KAPFNS67GAWSALOJQNP4RGDB3KMKJ7AQUP5UEUZ5ZMF26HBDNLJPMI" alt="https://www.litoralpress.cl/paginaconsultas/Servicios_NClipDocumentos/Get_Imagen_Nota.aspx?LPKey=YW3IUJR43KY7JDJBWB2CQW3KAPFNS67GAWSALOJQNP4RGDB3KMKJ7AQUP5UEUZ5ZMF26HBDNLJP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CVUFDWIDA2642N5GC5TG6YUNOPOU7NO2O4XASQ3S6KC4EEM5FMC34RCCWPFQGB5DADPY3PSAWR4" alt="https://www.litoralpress.cl/paginaconsultas/Servicios_NClipDocumentos/Get_Imagen_Nota.aspx?LPKey=IKCVUFDWIDA2642N5GC5TG6YUNOPOU7NO2O4XASQ3S6KC4EEM5FMC34RCCWPFQGB5DADPY3PSAW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