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3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UEHTOKKKECFITCA3WN7GJNCEUAICVQHGQWMVE2IQYO3YPA7UYFS3N5SICCTADPUGXMIC3RFOWXMM4" alt="https://www.litoralpress.cl/paginaconsultas/Servicios_NClipDocumentos/Get_Imagen_Nota.aspx?LPKey=UEHTOKKKECFITCA3WN7GJNCEUAICVQHGQWMVE2IQYO3YPA7UYFS3N5SICCTADPUGXMIC3RFOWXM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