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3ZXL4Z6EXV44YZXW5AD5TREZ2RFIQOVJ54IV6Q4HQITFZ3H4A3QU" alt="https://www.litoralpress.cl/paginaconsultas/Servicios_NClipDocumentos/Get_Imagen_Nota.aspx?LPKey=PPN2CYI5GVAFYDHCEGTAG3OC23ZXL4Z6EXV44YZXW5AD5TREZ2RFIQOVJ54IV6Q4HQITFZ3H4A3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