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1, de 2025.- Modifica fecha de entrada en vigencia de resoluci&amp;#243;n N&amp;#186; 41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D4CWPWV2MIUXDU7O5FVKFQASM2AJAFTNHHG54SELIYCIBDNGUCBLUMZVLNB7VLJV6IMTZORU552" alt="https://www.litoralpress.cl/paginaconsultas/Servicios_NClipDocumentos/Get_Imagen_Nota.aspx?LPKey=YJD4CWPWV2MIUXDU7O5FVKFQASM2AJAFTNHHG54SELIYCIBDNGUCBLUMZVLNB7VLJV6IMTZORU5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