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7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MAPOLA 4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4IVABZSRSP7N5WN4U6WNTOKMBIXEZO7WFXO2MX3SNPKH33H4Y2Y6FVNRWDYRSDMBFULDY3FPSQRQ" alt="https://www.litoralpress.cl/paginaconsultas/Servicios_NClipDocumentos/Get_Imagen_Nota.aspx?LPKey=M4IVABZSRSP7N5WN4U6WNTOKMBIXEZO7WFXO2MX3SNPKH33H4Y2Y6FVNRWDYRSDMBFULDY3FPSQR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7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MAPOLA 4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SMTBSS7PG6JTYDOI7GUAR5N2IPGQRZMZHWVKODGH4Z4WXHWN47DI34MTPCWIIHXUIHPGDAQBJEHQ" alt="https://www.litoralpress.cl/paginaconsultas/Servicios_NClipDocumentos/Get_Imagen_Nota.aspx?LPKey=VSMTBSS7PG6JTYDOI7GUAR5N2IPGQRZMZHWVKODGH4Z4WXHWN47DI34MTPCWIIHXUIHPGDAQBJEH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