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82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383.5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piden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impulsor del deporte del lado sur de Villa Alemana&lt;/b&gt;&lt;/td&gt;&lt;/tr&gt;&lt;tr&gt;&lt;td colspan='6'&gt;&amp;nbsp;&lt;/tr&gt;&lt;tr&gt;&lt;td colspan='6' height='830' valign='top'&gt;&lt;p align='center'&gt;&lt;img border="0" width="750" height="405" src="https://www.litoralpress.cl/paginaconsultas/Servicios_NClipDocumentos/Get_Imagen_Nota.aspx?LPKey=P737NQA7J3VVM25HQDZHQLWBQH4FL7USC2V5NMXY3P46WYIYQ4Q4WQBOQSYNZ4MDOXHXDUXTKD5X4" alt="https://www.litoralpress.cl/paginaconsultas/Servicios_NClipDocumentos/Get_Imagen_Nota.aspx?LPKey=P737NQA7J3VVM25HQDZHQLWBQH4FL7USC2V5NMXY3P46WYIYQ4Q4WQBOQSYNZ4MDOXHXDUXTKD5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