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P4DCGJ52ZU5PJW4LVWQIQTQTAVOW5NBEBHZZUA72L36BV4POQFECLIPYMZ2GL6SHNFTDZ2E5UAG" alt="https://www.litoralpress.cl/paginaconsultas/Servicios_NClipDocumentos/Get_Imagen_Nota.aspx?LPKey=W5P4DCGJ52ZU5PJW4LVWQIQTQTAVOW5NBEBHZZUA72L36BV4POQFECLIPYMZ2GL6SHNFTDZ2E5U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LSWHIXEFXEC3E7JVZ7BOOM72UTQOFE3QYVIDHFBIUY5C3WM3QX6ATS332TAUEID3WDPYKJCABXE" alt="https://www.litoralpress.cl/paginaconsultas/Servicios_NClipDocumentos/Get_Imagen_Nota.aspx?LPKey=DPLSWHIXEFXEC3E7JVZ7BOOM72UTQOFE3QYVIDHFBIUY5C3WM3QX6ATS332TAUEID3WDPYKJCAB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