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6QPS7A5KLC2XSHJCLH7P5XOSOZWVKLDJJXVALLOHBWCCCVBOPC4VEQC7H3EATZI4RGG5T6EGMGY" alt="https://www.litoralpress.cl/paginaconsultas/Servicios_NClipDocumentos/Get_Imagen_Nota.aspx?LPKey=D46QPS7A5KLC2XSHJCLH7P5XOSOZWVKLDJJXVALLOHBWCCCVBOPC4VEQC7H3EATZI4RGG5T6EGM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VERTINO 1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QRJXN66Z7D2HRIM6XZCSPXZYIUHN22XGNO2DM44QTTDSI6ICGUV66BKEUIJHTSNTE5SBYY3WWGS" alt="https://www.litoralpress.cl/paginaconsultas/Servicios_NClipDocumentos/Get_Imagen_Nota.aspx?LPKey=U2QRJXN66Z7D2HRIM6XZCSPXZYIUHN22XGNO2DM44QTTDSI6ICGUV66BKEUIJHTSNTE5SBYY3WW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