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17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esas 2024: Colombia mantiene liderato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venezolano y Hait&amp;#237; trepa al tercer lugar&lt;/b&gt;&lt;/td&gt;&lt;/tr&gt;&lt;tr&gt;&lt;td colspan='6'&gt;&amp;nbsp;&lt;/tr&gt;&lt;tr&gt;&lt;td colspan='6' height='830' valign='top'&gt;&lt;p align='center'&gt;&lt;img border="0" width="750" height="752" src="https://www.litoralpress.cl/paginaconsultas/Servicios_NClipDocumentos/Get_Imagen_Nota.aspx?LPKey=7WOCDVDZYX2PMO3C7KQ6ORFLA655FZCPKOA2G5EJJWTN3JSRYSAYFYX4DPAWRX4YYJBWHB5AVCUZI" alt="https://www.litoralpress.cl/paginaconsultas/Servicios_NClipDocumentos/Get_Imagen_Nota.aspx?LPKey=7WOCDVDZYX2PMO3C7KQ6ORFLA655FZCPKOA2G5EJJWTN3JSRYSAYFYX4DPAWRX4YYJBWHB5AVCUZ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