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esas 2024: Colombia mantiene lidera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enezolano y Hait&amp;#237; trepa al tercer lugar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7WOCDVDZYX2PMO3C7KQ6ORFLA7FAR3DP3DRVACM5ZVNMNRMQXO3ONYVCOXQFVIZH4WI2AMQ3KZLVU" alt="https://www.litoralpress.cl/paginaconsultas/Servicios_NClipDocumentos/Get_Imagen_Nota.aspx?LPKey=7WOCDVDZYX2PMO3C7KQ6ORFLA7FAR3DP3DRVACM5ZVNMNRMQXO3ONYVCOXQFVIZH4WI2AMQ3KZL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