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34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ampliar proyecto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buses&lt;/b&gt;&lt;/td&gt;&lt;/tr&gt;&lt;tr&gt;&lt;td colspan='6'&gt;&amp;nbsp;&lt;/tr&gt;&lt;tr&gt;&lt;td colspan='6' height='830' valign='top'&gt;&lt;p align='center'&gt;&lt;img border="0" width="254" height="824" src="https://www.litoralpress.cl/paginaconsultas/Servicios_NClipDocumentos/Get_Imagen_Nota.aspx?LPKey=ZHZ3FPQ6AS7E6HON77BWGNAKQEKIOHEVOOHOCWN2YL4V7FLKLQFH662YMTLMHRJJ776CAV5MTOJ3W" alt="https://www.litoralpress.cl/paginaconsultas/Servicios_NClipDocumentos/Get_Imagen_Nota.aspx?LPKey=ZHZ3FPQ6AS7E6HON77BWGNAKQEKIOHEVOOHOCWN2YL4V7FLKLQFH662YMTLMHRJJ776CAV5MTOJ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