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88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ZJRG4YY3NFZRBEEY5OCYS5IUMZ5Z3Y7UCRS5NDWS3NUH4Q7IKY2JUBXRLCAVZF3XLFQSUABEY6JJG" alt="https://www.litoralpress.cl/paginaconsultas/Servicios_NClipDocumentos/Get_Imagen_Nota.aspx?LPKey=ZJRG4YY3NFZRBEEY5OCYS5IUMZ5Z3Y7UCRS5NDWS3NUH4Q7IKY2JUBXRLCAVZF3XLFQSUABEY6J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