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23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YID2RHPUIMWZBK2S3LSSGCY6JDA2KNZQOMYH46CKDKKQNKZ6QZPC536VR4RPJBFXSE7XIJSNKLQAI" alt="https://www.litoralpress.cl/paginaconsultas/Servicios_NClipDocumentos/Get_Imagen_Nota.aspx?LPKey=YID2RHPUIMWZBK2S3LSSGCY6JDA2KNZQOMYH46CKDKKQNKZ6QZPC536VR4RPJBFXSE7XIJSNKLQ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