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9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4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NYBWHWA4DCHGALNGPLROUHKDSAPKCOOHI7KFLGMQLJ4LM45R6R4WF3ANC6YSJ53KK5D7CDEG5BWGS" alt="https://www.litoralpress.cl/paginaconsultas/Servicios_NClipDocumentos/Get_Imagen_Nota.aspx?LPKey=NYBWHWA4DCHGALNGPLROUHKDSAPKCOOHI7KFLGMQLJ4LM45R6R4WF3ANC6YSJ53KK5D7CDEG5BW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7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2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BY7O5HFJE6IVLKMMVLN4DFLSWBG6NFZLCBTCFWNT5HHAZXLAKA3YLRQHGZKVTNHOJQIK3NGQ4VKCW" alt="https://www.litoralpress.cl/paginaconsultas/Servicios_NClipDocumentos/Get_Imagen_Nota.aspx?LPKey=BY7O5HFJE6IVLKMMVLN4DFLSWBG6NFZLCBTCFWNT5HHAZXLAKA3YLRQHGZKVTNHOJQIK3NGQ4VK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