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5OIPYO625UCMTGKAUPI733C3IUZ3OSUISSM4F6QRCRGYREBOVLH4" alt="https://www.litoralpress.cl/paginaconsultas/Servicios_NClipDocumentos/Get_Imagen_Nota.aspx?LPKey=IVAKHABF5BO6FBGKXGQZ5WORW5OIPYO625UCMTGKAUPI733C3IUZ3OSUISSM4F6QRCRGYREBOVL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