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749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&amp;#233; inviert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enos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EQYIKGSWQ5ZWRLKWLF33J5TLDEGVR37OKEVAFXGQGOD4BU2JE5PUCM7YXWYGXEWKFVTLJQMTZ753U" alt="https://www.litoralpress.cl/paginaconsultas/Servicios_NClipDocumentos/Get_Imagen_Nota.aspx?LPKey=EQYIKGSWQ5ZWRLKWLF33J5TLDEGVR37OKEVAFXGQGOD4BU2JE5PUCM7YXWYGXEWKFVTLJQMTZ75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