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0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2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m&amp;#225;s de 400 participante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5LJYC4IR3CE3ZFZYRAVNQQACZLDGEGZJ36R2WXIPT2JB52Y55JSQ5KLIR34W4I7DTQ5BRWPTJVUCC" alt="https://www.litoralpress.cl/paginaconsultas/Servicios_NClipDocumentos/Get_Imagen_Nota.aspx?LPKey=5LJYC4IR3CE3ZFZYRAVNQQACZLDGEGZJ36R2WXIPT2JB52Y55JSQ5KLIR34W4I7DTQ5BRWPTJVU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