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91,4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48.6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historia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exdetective que cazaba asesinos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4G7LY7IBF7KDDYUSC2WVYUWWH43YE5AKXOKTX4NT3AKPYP4EAS6PE6WN2DIYAP5YWKGGROKILGBPK" alt="https://www.litoralpress.cl/paginaconsultas/Servicios_NClipDocumentos/Get_Imagen_Nota.aspx?LPKey=4G7LY7IBF7KDDYUSC2WVYUWWH43YE5AKXOKTX4NT3AKPYP4EAS6PE6WN2DIYAP5YWKGGROKILGB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