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581,0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6" src="https://www.litoralpress.cl/paginaconsultas/Servicios_NClipDocumentos/Get_Imagen_Nota.aspx?LPKey=LLLHPYSXQR6KUL6MUMPKGFEB2TKS7DQCSIPB5EE362GWIWQ466LBSSR7KYDRUBL6VJIBJ523TJAG2" alt="https://www.litoralpress.cl/paginaconsultas/Servicios_NClipDocumentos/Get_Imagen_Nota.aspx?LPKey=LLLHPYSXQR6KUL6MUMPKGFEB2TKS7DQCSIPB5EE362GWIWQ466LBSSR7KYDRUBL6VJIBJ523TJAG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01,0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ZPNGNE7XGAGB3Y77VZNDUI7HP3K3EY5JKX3YOLQXF2MQKTCW4NBHKJI6POWOKRRVVTVSWTIJ2L7W2" alt="https://www.litoralpress.cl/paginaconsultas/Servicios_NClipDocumentos/Get_Imagen_Nota.aspx?LPKey=ZPNGNE7XGAGB3Y77VZNDUI7HP3K3EY5JKX3YOLQXF2MQKTCW4NBHKJI6POWOKRRVVTVSWTIJ2L7W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