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65IOOJNX6FA5V7ZW5X22IYQTTWRCUCBPCV6R2G7Z7WWNL3M2D464HLP7QWSYN35DZNPD22RDANE" alt="https://www.litoralpress.cl/paginaconsultas/Servicios_NClipDocumentos/Get_Imagen_Nota.aspx?LPKey=Q265IOOJNX6FA5V7ZW5X22IYQTTWRCUCBPCV6R2G7Z7WWNL3M2D464HLP7QWSYN35DZNPD22RDA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LVHMZRNY7H6RCVTUWASERUCEGMFZPIRCQFNCSV4UIQRIHSYM252VML2VSFTMDBI33DPFM7PKUYU" alt="https://www.litoralpress.cl/paginaconsultas/Servicios_NClipDocumentos/Get_Imagen_Nota.aspx?LPKey=DTLVHMZRNY7H6RCVTUWASERUCEGMFZPIRCQFNCSV4UIQRIHSYM252VML2VSFTMDBI33DPFM7PKU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