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86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nuncia gerente de Metr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6BIG6WTPGQ3L3XDKRDSHG5K3BKELLLELUCJQB25ESPSKGQVT3QJQEWBTG2MLZG3HJ3M42X2JMSUCS" alt="https://www.litoralpress.cl/paginaconsultas/Servicios_NClipDocumentos/Get_Imagen_Nota.aspx?LPKey=6BIG6WTPGQ3L3XDKRDSHG5K3BKELLLELUCJQB25ESPSKGQVT3QJQEWBTG2MLZG3HJ3M42X2JMSU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