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62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Weiss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L5BCAUADFYPFFHVR5VOYFB5NEDDTSPCROGTCLJDATWVGHRHTX54ISLSHNAH2T7LL6EKY5UOGFMAFK" alt="https://www.litoralpress.cl/paginaconsultas/Servicios_NClipDocumentos/Get_Imagen_Nota.aspx?LPKey=L5BCAUADFYPFFHVR5VOYFB5NEDDTSPCROGTCLJDATWVGHRHTX54ISLSHNAH2T7LL6EKY5UOGFMA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