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UNJIEDKER6L5YJKVUP23YV7QLDTCUHQAQGWYFIOKH4OVF6UUVHFFFASKODJ2G5DYMYMWJGYPQAW" alt="https://www.litoralpress.cl/paginaconsultas/Servicios_NClipDocumentos/Get_Imagen_Nota.aspx?LPKey=NSUNJIEDKER6L5YJKVUP23YV7QLDTCUHQAQGWYFIOKH4OVF6UUVHFFFASKODJ2G5DYMYMWJGYPQ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