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fael Caviedes, por permisos de salu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AIQV5BKKS63XGGSFXVUX5AZC2DN3XVGJBY2IHGVM2MIXEL5SZYJJXJG5NCDBOFFJOF7AIE62SXI3W" alt="https://www.litoralpress.cl/paginaconsultas/Servicios_NClipDocumentos/Get_Imagen_Nota.aspx?LPKey=AIQV5BKKS63XGGSFXVUX5AZC2DN3XVGJBY2IHGVM2MIXEL5SZYJJXJG5NCDBOFFJOF7AIE62SXI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