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0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E.Especial&lt;/td&gt;&lt;td align='left' valign='top'&gt;&lt;b style='color:#444444'&gt;VPE:&lt;/b&gt;&lt;/td&gt;&lt;td&gt;$ 539.8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&amp;#237;peuco: la comuna cordillerana que avanza haci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un modelo propio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YTENDEDVSYZ2RO4EQQ6HUMY6OGXUNASCG7VFBHJ7RSZBQ6KXJEEEBUTVTVJW2KGZVICXXOUNI6E74" alt="https://www.litoralpress.cl/paginaconsultas/Servicios_NClipDocumentos/Get_Imagen_Nota.aspx?LPKey=YTENDEDVSYZ2RO4EQQ6HUMY6OGXUNASCG7VFBHJ7RSZBQ6KXJEEEBUTVTVJW2KGZVICXXOUNI6E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