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3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058.9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Q2NHDO7UXJXQZQXQF3GCBDEJU4RFIQG4HFAUSBT5HZTVLKV5NP3UM3CBCQZCJIXOPXX22TRVDM44Q" alt="https://www.litoralpress.cl/paginaconsultas/Servicios_NClipDocumentos/Get_Imagen_Nota.aspx?LPKey=Q2NHDO7UXJXQZQXQF3GCBDEJU4RFIQG4HFAUSBT5HZTVLKV5NP3UM3CBCQZCJIXOPXX22TRVDM4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