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1, de 2025.- Formaliza designaci&amp;#243;n de integrante del Consejo Nacional de las Artes Esc&amp;#233;n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7VY7VT4EXWUQNHD3KWRBBDLX7LQGQXVC5DHZW5QLSQHCO4IRQ4IY4X5AJRAQQSQGB25QJSWVJCZ6" alt="https://www.litoralpress.cl/paginaconsultas/Servicios_NClipDocumentos/Get_Imagen_Nota.aspx?LPKey=G7VY7VT4EXWUQNHD3KWRBBDLX7LQGQXVC5DHZW5QLSQHCO4IRQ4IY4X5AJRAQQSQGB25QJSWVJC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1, de 2025.- Formaliza designaci&amp;#243;n de integrante del Consejo Nacional de las Artes Esc&amp;#233;n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7AWVXPXIHDRCBWIUNILNGENBNLBV4FW66NXN2V644NK2BK7I6UWMQUULMXDS72ABIPBSPHITUTY" alt="https://www.litoralpress.cl/paginaconsultas/Servicios_NClipDocumentos/Get_Imagen_Nota.aspx?LPKey=NN7AWVXPXIHDRCBWIUNILNGENBNLBV4FW66NXN2V644NK2BK7I6UWMQUULMXDS72ABIPBSPHITU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1, de 2025.- Formaliza designaci&amp;#243;n de integrante del Consejo Nacional de las Artes Esc&amp;#233;n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OJ5H4BKNKM3LIHDWIL7SSBNPAQNXUZZ54UMI47TEBUDYG5IHXEI6VDK6GQWBUYXCZHHTKIN5RA4" alt="https://www.litoralpress.cl/paginaconsultas/Servicios_NClipDocumentos/Get_Imagen_Nota.aspx?LPKey=JSOJ5H4BKNKM3LIHDWIL7SSBNPAQNXUZZ54UMI47TEBUDYG5IHXEI6VDK6GQWBUYXCZHHTKIN5R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