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M2VCXXLG3DJKBO2XP3BVTB5XGTFGR2MQTNHJ4HXK5CTFX3VEAXDI" alt="https://www.litoralpress.cl/paginaconsultas/Servicios_NClipDocumentos/Get_Imagen_Nota.aspx?LPKey=76TTFI5YFL56GI2MFR47GMJQ6M2VCXXLG3DJKBO2XP3BVTB5XGTFGR2MQTNHJ4HXK5CTFX3VEAX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2DVXY7SYKXIT2CT5SGQ4TCQ6KWE4LGVHD43YMHUAHRK5XDVSYRNI" alt="https://www.litoralpress.cl/paginaconsultas/Servicios_NClipDocumentos/Get_Imagen_Nota.aspx?LPKey=DVY4AD6P7EXXBBSDZCYOPZFVC2DVXY7SYKXIT2CT5SGQ4TCQ6KWE4LGVHD43YMHUAHRK5XDVSY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