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45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tipo concierto con montaje en formato vuelve al Teatro Nacional&lt;/b&gt;&lt;/td&gt;&lt;/tr&gt;&lt;tr&gt;&lt;td colspan='6'&gt;&amp;nbsp;&lt;/tr&gt;&lt;tr&gt;&lt;td colspan='6' height='830' valign='top'&gt;&lt;p align='center'&gt;&lt;img border="0" width="686" height="825" src="https://www.litoralpress.cl/paginaconsultas/Servicios_NClipDocumentos/Get_Imagen_Nota.aspx?LPKey=I5LPNUYEU57WBOIRO6Y2NLSEYPBZXZGTAX2BAVHKYERFTT54BIF5DM6HB3FDSCXETKCP6QDW7CISG" alt="https://www.litoralpress.cl/paginaconsultas/Servicios_NClipDocumentos/Get_Imagen_Nota.aspx?LPKey=I5LPNUYEU57WBOIRO6Y2NLSEYPBZXZGTAX2BAVHKYERFTT54BIF5DM6HB3FDSCXETKCP6QDW7CIS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