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A67S3BCSBK43AZP2FBWGX3VJH5UZGOVSR37LGTBTDF3QQPVPKTKH5VWGXOCDLM6WFIV4L443PFM" alt="https://www.litoralpress.cl/paginaconsultas/Servicios_NClipDocumentos/Get_Imagen_Nota.aspx?LPKey=VRA67S3BCSBK43AZP2FBWGX3VJH5UZGOVSR37LGTBTDF3QQPVPKTKH5VWGXOCDLM6WFIV4L443P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