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3BGXRD3ZRLQY5S4LOZHEPMSI7K7HDKHYIZYYJJSQ27D3QG5TQVB6" alt="https://www.litoralpress.cl/paginaconsultas/Servicios_NClipDocumentos/Get_Imagen_Nota.aspx?LPKey=XDJPK2QYV4VZH4YFAMO2UFFIV3BGXRD3ZRLQY5S4LOZHEPMSI7K7HDKHYIZYYJJSQ27D3QG5TQV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