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ZX7POOX6HDA7WWQF3MRFFKFC5E5WYEBS7HSAXT5Z5V7FLFPRZT7M" alt="https://www.litoralpress.cl/paginaconsultas/Servicios_NClipDocumentos/Get_Imagen_Nota.aspx?LPKey=RFO3JKUXF6IHTXIISWL6TM3CNZX7POOX6HDA7WWQF3MRFFKFC5E5WYEBS7HSAXT5Z5V7FLFPRZT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