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6, de 2025.- Modifica resoluci&amp;#243;n N&amp;#186; 2.012 exenta, de 2024, que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GWRBM3O4W7ZJZHNR7O6MAQJ5LOJLPSXYEAWH3ECPNSAYU3RGROQATTNPAIV4QTGIPPLPAUX2BHT2" alt="https://www.litoralpress.cl/paginaconsultas/Servicios_NClipDocumentos/Get_Imagen_Nota.aspx?LPKey=OGWRBM3O4W7ZJZHNR7O6MAQJ5LOJLPSXYEAWH3ECPNSAYU3RGROQATTNPAIV4QTGIPPLPAUX2BH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6, de 2025.- Modifica resoluci&amp;#243;n N&amp;#186; 2.012 exenta, de 2024, que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N5BPGRGCV6GF7CVIFVWODUICY6PH5A7L5HQQYQZNNOB6H6GFJK5O667M33ZII7KGYSID6J7TALU" alt="https://www.litoralpress.cl/paginaconsultas/Servicios_NClipDocumentos/Get_Imagen_Nota.aspx?LPKey=AQN5BPGRGCV6GF7CVIFVWODUICY6PH5A7L5HQQYQZNNOB6H6GFJK5O667M33ZII7KGYSID6J7TA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