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XMWQ2Z6IW73F6JTAXUEFCK4UIECMJ6VOFPFO62B2HDXKCRHQYNXR2AIS7QV3LBHKWP2QCNCOAE5EY" alt="https://www.litoralpress.cl/paginaconsultas/Servicios_NClipDocumentos/Get_Imagen_Nota.aspx?LPKey=XMWQ2Z6IW73F6JTAXUEFCK4UIECMJ6VOFPFO62B2HDXKCRHQYNXR2AIS7QV3LBHKWP2QCNCOAE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