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7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01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llama a la reflexi&amp;#243;n sobre el liderazgo en la era digital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P75ZUMQDP4BWPASVW7FUO2T4L2B6ONR5NHIZXTXX2MP2REIZUTNCMC4GS5OCCJOMHVKQQJPAPPIGE" alt="https://www.litoralpress.cl/paginaconsultas/Servicios_NClipDocumentos/Get_Imagen_Nota.aspx?LPKey=P75ZUMQDP4BWPASVW7FUO2T4L2B6ONR5NHIZXTXX2MP2REIZUTNCMC4GS5OCCJOMHVKQQJPAPPI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