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9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TY6GHRG4TUXYAFFQUHRDBKG4HYXP6ZD3CJGY4CI3R6OLEHFPWWNFQPDGM2CSRFN7K2DBIFH3FWGFS" alt="https://www.litoralpress.cl/paginaconsultas/Servicios_NClipDocumentos/Get_Imagen_Nota.aspx?LPKey=TY6GHRG4TUXYAFFQUHRDBKG4HYXP6ZD3CJGY4CI3R6OLEHFPWWNFQPDGM2CSRFN7K2DBIFH3FWG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