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QI5RAVL4RJO3X5IFN5M6T2R5Y4M232XQJZ5UGE3KZ3G4K3C46AFVZ3EEXBMF6TQNFFNL22MLKP2W" alt="https://www.litoralpress.cl/paginaconsultas/Servicios_NClipDocumentos/Get_Imagen_Nota.aspx?LPKey=PQI5RAVL4RJO3X5IFN5M6T2R5Y4M232XQJZ5UGE3KZ3G4K3C46AFVZ3EEXBMF6TQNFFNL22MLKP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7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PNUNLUJQ3WJHECXJV5GQIOHNJETHRL4WSV2H6V47KQFB5HGRJNZWDYAQQOQFAWPWEO3ERLCEI26" alt="https://www.litoralpress.cl/paginaconsultas/Servicios_NClipDocumentos/Get_Imagen_Nota.aspx?LPKey=VUPNUNLUJQ3WJHECXJV5GQIOHNJETHRL4WSV2H6V47KQFB5HGRJNZWDYAQQOQFAWPWEO3ERLCEI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