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versi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involucrados en el Caso Licencias en el Municipio de Curic&amp;#243;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NEDVCJDHN3UKA5H5KG2KUKSQR6GX36F3PJWEIXBBMZUNLB3EHEF3GDFYYUO6Z3L2H4A3VNRBSI7XC" alt="https://www.litoralpress.cl/paginaconsultas/Servicios_NClipDocumentos/Get_Imagen_Nota.aspx?LPKey=NEDVCJDHN3UKA5H5KG2KUKSQR6GX36F3PJWEIXBBMZUNLB3EHEF3GDFYYUO6Z3L2H4A3VNRBSI7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