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37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8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LKWNL6B66VR3JQS4Y5GHMHSAE4X4UBERCPBYUMR3UOL66LWDVFRHMNJ47A53N6JCHD3KQTT4E52O" alt="https://www.litoralpress.cl/paginaconsultas/Servicios_NClipDocumentos/Get_Imagen_Nota.aspx?LPKey=TLKWNL6B66VR3JQS4Y5GHMHSAE4X4UBERCPBYUMR3UOL66LWDVFRHMNJ47A53N6JCHD3KQTT4E5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2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29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U5HE6X4BPT466JX3QM6QYUA36V673BLPYT57WMOXMFN2HA3M2QX3QQSXJAJPTBAJONNNFDGNDGGE" alt="https://www.litoralpress.cl/paginaconsultas/Servicios_NClipDocumentos/Get_Imagen_Nota.aspx?LPKey=LU5HE6X4BPT466JX3QM6QYUA36V673BLPYT57WMOXMFN2HA3M2QX3QQSXJAJPTBAJONNNFDGNDG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