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8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64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Dides llor&amp;#243; en su visita al Instituto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VJACGTIX3XNZ5WND7LQVLJ7FSBMFN4EWARWTJTI2H55ENMPIZPEWDVMS52377IHV6QXTYHH5A5KB4" alt="https://www.litoralpress.cl/paginaconsultas/Servicios_NClipDocumentos/Get_Imagen_Nota.aspx?LPKey=VJACGTIX3XNZ5WND7LQVLJ7FSBMFN4EWARWTJTI2H55ENMPIZPEWDVMS52377IHV6QXTYHH5A5K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