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.798, de 2025.- Autoriza convocatoria para proveer cargo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UONR6GUBARP6JQY7VDYTTXG26PIH4RFOEX5ZPYEVWYO67UQM4NJ5QUBAK5T33IGJNIW53GB5FJY" alt="https://www.litoralpress.cl/paginaconsultas/Servicios_NClipDocumentos/Get_Imagen_Nota.aspx?LPKey=3DUONR6GUBARP6JQY7VDYTTXG26PIH4RFOEX5ZPYEVWYO67UQM4NJ5QUBAK5T33IGJNIW53GB5F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.798, de 2025.- Autoriza convocatoria para proveer cargo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6VSSRAXKDPXG5N7PSQPLLZ5TEHMJPQCMTKQKG4KXNHIQZVEVYZ2H6XMEHYFPPD6TBOUKKLCJI36" alt="https://www.litoralpress.cl/paginaconsultas/Servicios_NClipDocumentos/Get_Imagen_Nota.aspx?LPKey=FF6VSSRAXKDPXG5N7PSQPLLZ5TEHMJPQCMTKQKG4KXNHIQZVEVYZ2H6XMEHYFPPD6TBOUKKLCJI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