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9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56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us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RXYHULH2Y6F6AFQUL4KID33GEQNUAU6FPCT45CZMNGLPBERZY2KMU2CFXL2XZNU3W6RSUFLNFE56" alt="https://www.litoralpress.cl/paginaconsultas/Servicios_NClipDocumentos/Get_Imagen_Nota.aspx?LPKey=ORXYHULH2Y6F6AFQUL4KID33GEQNUAU6FPCT45CZMNGLPBERZY2KMU2CFXL2XZNU3W6RSUFLNFE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