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50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 - En El Sof&amp;#225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es sobre la Revista Atenea y el n&amp;#250;mero especial al 4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entenario del nacimiento de Mionel de Cervantes v Saavedra en 1947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DFBAGXEPCPGRR4RSOJYPFKI3IVVUBBMSEQ56P7NDBUV73HYMHQC3ISWQWKALYBUFS4BQAVJHTY4QQ" alt="https://www.litoralpress.cl/paginaconsultas/Servicios_NClipDocumentos/Get_Imagen_Nota.aspx?LPKey=DFBAGXEPCPGRR4RSOJYPFKI3IVVUBBMSEQ56P7NDBUV73HYMHQC3ISWQWKALYBUFS4BQAVJHTY4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