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63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stran largas fil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ltimo minuto en tiendas Corona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IIOCLAYWGREHIQBADX4IHTHE37A4HIOIXMBVLZH7H4RKHUEAKLKTYFNRWGDLDO73K2RWQLX34YCRQ" alt="https://www.litoralpress.cl/paginaconsultas/Servicios_NClipDocumentos/Get_Imagen_Nota.aspx?LPKey=IIOCLAYWGREHIQBADX4IHTHE37A4HIOIXMBVLZH7H4RKHUEAKLKTYFNRWGDLDO73K2RWQLX34YC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