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434,1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segunda vers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Tocopilla&lt;/b&gt;&lt;/td&gt;&lt;/tr&gt;&lt;tr&gt;&lt;td colspan='6'&gt;&amp;nbsp;&lt;/tr&gt;&lt;tr&gt;&lt;td colspan='6' height='830' valign='top'&gt;&lt;p align='center'&gt;&lt;img border="0" width="750" height="612" src="https://www.litoralpress.cl/paginaconsultas/Servicios_NClipDocumentos/Get_Imagen_Nota.aspx?LPKey=ICN3GMWUZIDN366MHJNFHNSFZLZHXFUKG3FC2KCWSWSJS72RWV5RX4U5CUBXFDLERVYMFJ24Q2DEE" alt="https://www.litoralpress.cl/paginaconsultas/Servicios_NClipDocumentos/Get_Imagen_Nota.aspx?LPKey=ICN3GMWUZIDN366MHJNFHNSFZLZHXFUKG3FC2KCWSWSJS72RWV5RX4U5CUBXFDLERVYMFJ24Q2D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