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6.117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F3UTH5ABJFUHPUQHRV7CVKQP4UQLHHIKP3HV4AALEEOK3UKIRPPS" alt="https://www.litoralpress.cl/paginaconsultas/Servicios_NClipDocumentos/Get_Imagen_Nota.aspx?LPKey=R3TKANVRM777MXTUVFW7S5S2YF3UTH5ABJFUHPUQHRV7CVKQP4UQLHHIKP3HV4AALEEOK3UKIRP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