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6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143.5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8" src="https://www.litoralpress.cl/paginaconsultas/Servicios_NClipDocumentos/Get_Imagen_Nota.aspx?LPKey=RUSJ7GQLNCDPRHPULZ5IANIHUMSC3HE2RXKC5FUB6HK5BQ6GD2TM2BNOPUU5M25I7SYMNEHBMSRBE" alt="https://www.litoralpress.cl/paginaconsultas/Servicios_NClipDocumentos/Get_Imagen_Nota.aspx?LPKey=RUSJ7GQLNCDPRHPULZ5IANIHUMSC3HE2RXKC5FUB6HK5BQ6GD2TM2BNOPUU5M25I7SYMNEHBMSR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