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VFBEYYU3MF4HYYBCK6XKZB7O2JLBQDPSCDHIONVMPGV4VTPMPXKG" alt="https://www.litoralpress.cl/paginaconsultas/Servicios_NClipDocumentos/Get_Imagen_Nota.aspx?LPKey=LKSVOMW6MOMZGNEKJ6YMXQ6JJVFBEYYU3MF4HYYBCK6XKZB7O2JLBQDPSCDHIONVMPGV4VTPMPX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